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HYPE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1756S2-010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43734.53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1-08-17T02:48: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1-08-17T04:14: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VI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0.96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MULTISPECTRAL LONGITUDE COVERAGE, 1 OF 6 NA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